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4 12:00 - 15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еннова Жан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17008585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10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Владимирской области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собственности на жилое помещение, площадью 12,4 кв.м, расположенное по адресу: Владимирская область, г. Ковров, ул. Киркижа, д. 15, пом. 123, кадастровый номер 33:20:013209:1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4 г. и заканчивается 15.07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171 900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54 710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37 520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4 в 0:0 (120 33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103 140.00 руб.) - 0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4 в 0:0 (85 95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68 76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51 570.00 руб.) - 15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графиком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20T09:13:00Z</dcterms:modified>
  <cp:revision>14</cp:revision>
  <dc:subject/>
  <dc:title>3</dc:title>
</cp:coreProperties>
</file>