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09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еребряный экран», </w:t>
            </w:r>
          </w:p>
          <w:p>
            <w:pPr>
              <w:pStyle w:val="Normal"/>
              <w:ind w:firstLine="290"/>
              <w:jc w:val="both"/>
              <w:rPr/>
            </w:pPr>
            <w:r>
              <w:rPr>
                <w:sz w:val="28"/>
                <w:szCs w:val="28"/>
                <w:lang w:val="en-US"/>
              </w:rPr>
              <w:t>115280, г. Москва, ул. Ленинская Слобода, д. 19, стр. 6, ОГРН 1067746289577, ИНН 771755087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ронин Дмитрий Вадим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07808/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3.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 ООО «Форвард-Фильм» (ИНН 7710591907) в размере 607 070 607,3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к ООО «Новый русский сериал» (ИНН 7717107818) в размере 217 691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к АО «Домашний экран» (ИНН 7708141900) в размере 10 759 202,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к Иошину Н.О. на основании Определения Арбитражного суда города Москвы от 26.06.2020 г. по делу №А40- 107808/17-8-142 «Б» (ИНН 772908276610) в размере 825 770 507,35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6.2024 г. и заканчивается 29.07.2024 г. в 23: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юбые юридические и физические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сайте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ФИО, паспортные данные, сведения о месте жительства (для физ. лица), номер телефона, адрес эл. почты; г)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4 636 354.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592 1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68 328.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74 319 345.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оступление задатка на счет, указанный в сообщении о проведении торгов,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Документом, подтверждающим поступление задатка на счет, является выписка со счета для осуществления приема задатков ООО «Серебряный экран»..</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специального счета для внесения задатка: Получатель – ООО «Серебряный экран» (ИНН 7717550875): р/с 40702810738000196018, ПАО «Сбербанк»,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46 363 54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5 92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683 281.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43 193 456.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7 318 177.33 руб.</w:t>
            </w:r>
          </w:p>
          <w:p>
            <w:pPr>
              <w:pStyle w:val="Normal"/>
              <w:ind w:firstLine="290"/>
              <w:jc w:val="both"/>
              <w:rPr>
                <w:color w:val="000000"/>
                <w:sz w:val="28"/>
                <w:szCs w:val="28"/>
              </w:rPr>
            </w:pPr>
            <w:r>
              <w:rPr>
                <w:color w:val="000000"/>
                <w:sz w:val="28"/>
                <w:szCs w:val="28"/>
              </w:rPr>
              <w:t>Лот 2: 9 796 095.00 руб.</w:t>
            </w:r>
          </w:p>
          <w:p>
            <w:pPr>
              <w:pStyle w:val="Normal"/>
              <w:ind w:firstLine="290"/>
              <w:jc w:val="both"/>
              <w:rPr>
                <w:color w:val="000000"/>
                <w:sz w:val="28"/>
                <w:szCs w:val="28"/>
              </w:rPr>
            </w:pPr>
            <w:r>
              <w:rPr>
                <w:color w:val="000000"/>
                <w:sz w:val="28"/>
                <w:szCs w:val="28"/>
              </w:rPr>
              <w:t>Лот 3: 484 164.09 руб.</w:t>
            </w:r>
          </w:p>
          <w:p>
            <w:pPr>
              <w:pStyle w:val="Normal"/>
              <w:ind w:firstLine="290"/>
              <w:jc w:val="both"/>
              <w:rPr>
                <w:color w:val="000000"/>
                <w:sz w:val="28"/>
                <w:szCs w:val="28"/>
              </w:rPr>
            </w:pPr>
            <w:r>
              <w:rPr>
                <w:color w:val="000000"/>
                <w:sz w:val="28"/>
                <w:szCs w:val="28"/>
              </w:rPr>
              <w:t>Лот 4: 37 159 672.8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ект договора купли-продажи (далее – ДКП) размещен на ЭП и на сайте ЕФРСБ. ДКП заключается с ПТ в течение 5 дней с даты получения победителем торгов ДКП от КУ. Сделки по итогам торгов подлежат заключению с учетом положений Указа Президента РФ№81 от 01.03.2022 «О дополнительных временных мерах экономического характера по обеспечению финансовой стабильности РФ». Риски, связанные с отказом в заключении сделки по итогам торгов, с учетом положений Указа Президента РФ несёт покупате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КП на расчетный счет ООО «Серебряный экран» (ИНН 771755087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ронин Дмитрий Вадим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05456617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Рублёвское шоссе, д 70 к 7, кв 11, тел. +74957999777, e-mail: </w:t>
            </w:r>
            <w:hyperlink r:id="rId2">
              <w:r>
                <w:rPr>
                  <w:rStyle w:val="InternetLink"/>
                  <w:rFonts w:cs="Times New Roman" w:ascii="Times New Roman" w:hAnsi="Times New Roman"/>
                  <w:color w:val="000000"/>
                  <w:sz w:val="28"/>
                  <w:szCs w:val="28"/>
                  <w:lang w:val="en-US"/>
                </w:rPr>
                <w:t>voronindvd@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6.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6-20T16:42:00Z</dcterms:modified>
  <cp:revision>14</cp:revision>
  <dc:subject/>
  <dc:title>3</dc:title>
</cp:coreProperties>
</file>