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ин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101811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9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 64:21:170306:114, площадь: 51,8 кв.м, с прилегающим земельным участком, кадастровый номер 64:21:170303:8, площадь: 901 кв.м., расположенные по адресу: Саратовская обл., р-н. Новобурасский, с. Елшанка, ул. Кооперативная, д.15, вид права: общая долевая собственность 1/3 дол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кадастровый номер 64:21:130302:79, площадь: 65,4 кв.м., с прилегающим земельным участком, кадастровый номер 64:21:130302:18, площадь: 105 +\- 3,59 кв.м, расположенные по адресу: Саратовская обл., р-н. Новобурасский, рп. Новые Бурасы, д.92/3, вид права: общая долевая собственность 1/ 4 дол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4 г. и заканчивается 29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0T14:04:00Z</dcterms:modified>
  <cp:revision>14</cp:revision>
  <dc:subject/>
  <dc:title>3</dc:title>
</cp:coreProperties>
</file>