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йзуллин Радик Рав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401843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0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4X4, VIN: XTA213100H0185654, гос. рег. номер: В022ХХ702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3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1T11:26:00Z</dcterms:modified>
  <cp:revision>14</cp:revision>
  <dc:subject/>
  <dc:title>3</dc:title>
</cp:coreProperties>
</file>