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24 09:00 - 20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ргеева Ларис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2026519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Курганской области, дело о банкротстве А34-152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Курганской области Решение Арбитражного суда  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299 кв.м, адрес (местонахождение): 641821, Российская Федерация, Курганская область, Шадринский муниципальный район, сельское поселение Черемисский сельсовет, с. Черемисское, ул. Школьная, 11, категория земель: Земли населенных пунктов, разрешенное использование: Для личного подсобного хозяйства, кадастровый номер: 45:20:051402: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Здание (жилой дом) площадь: 56,3 кв.м, кадастровый номер: 45:20:051402:240, и земельный участок, площадь: 2951 кв.м, Категория земель: Земли населенных пунктов, Вид разрешенного использования: Для эксплуатации жилого дома и ведения личного подсобного хозяйства, кадастровый номер: 45:20:051402:134, Адрес (местоположение): Россия, Курганская область, р-н. Шадринский, с. Черемисское, ул. Школьная, д. 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4 г. и заканчивается 20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1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8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251 64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13 894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76 148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138 402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100 656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62 91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25 164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0 00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608 94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517 599.00 руб.) - 09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4 в 0:0 (426 258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334 917.00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243 576.0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152 235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60 894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0 000.00 руб.) - 20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1T11:22:00Z</dcterms:modified>
  <cp:revision>14</cp:revision>
  <dc:subject/>
  <dc:title>3</dc:title>
</cp:coreProperties>
</file>