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1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09:00 - 1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кулбаев Жаныбек Уралб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900066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89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00 кв.м, кадастровый номер: 74:06:0504004:438, Категория земель: Земли населенных пунктов, Вид разрешенного использования: Для ведения личного подсобного хозяйства, адрес (местонахождение): 457688, Челябинская область, р-н. Верхнеуральский, с. Новоахуново, ул. Российская, д. 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49 95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42 457.5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34 965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7 472.5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9 98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2 487.5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0 000.00 руб.) - 1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1T11:17:00Z</dcterms:modified>
  <cp:revision>14</cp:revision>
  <dc:subject/>
  <dc:title>3</dc:title>
</cp:coreProperties>
</file>