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1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ицына Татьяна Геннад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0633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99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67м2, адрес (местонахождение): 461634, Оренбургская обл, Бугуруслан г, Авиационная ул, дом № 40, квартира 25, кадастровый номер: 56:37:0106013:2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2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54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49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774.5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1T11:18:00Z</dcterms:modified>
  <cp:revision>14</cp:revision>
  <dc:subject/>
  <dc:title>3</dc:title>
</cp:coreProperties>
</file>