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 - 2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улбаев Жаныбек Урал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0066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8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4,9 кв.м, кадастровый номер: 74:06:0504002:96 и земельный участок, площадь участка: 1072 кв.м, кадастровый номер участка: 74:06:0504002:448, категория земель: земли населенных пунктов, разрешенное использование участка: Для ведения личного подсобного хозяйства, адрес: Челябинская область, р-н. Верхнеуральский, с. Новоахуново, ул. Российская, д. 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40 74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89 629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38 518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87 407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36 296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85 185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4 07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1:15:00Z</dcterms:modified>
  <cp:revision>14</cp:revision>
  <dc:subject/>
  <dc:title>3</dc:title>
</cp:coreProperties>
</file>