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09:00 - 2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а Вален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300673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69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0 доля в праве на земельный участок, площадь: 3 515 000 кв.м, адрес (местонахождение): Удмуртская Республика, Кизнерский р-н, МО "Верхнебемыжское", категория земель: земли сельскохозяйственного назначения, разрешенное использование: для сельскохозяйственного производства, кадастровый номер: 18:13:000000:41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55 33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17 030.5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78 731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40 431.5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02 132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63 832.5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5 533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0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21T05:26:00Z</dcterms:modified>
  <cp:revision>14</cp:revision>
  <dc:subject/>
  <dc:title>3</dc:title>
</cp:coreProperties>
</file>