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утдинова Галия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167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74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6,8 кв.м, кадастровый номер: 02:22:110701:639 и земельный участок, площадь: 2 819 кв.м, адрес (местонахождение): Республика Башкортостан, р- н. Дюртюлинский, с/с. Московский, с. Москово, ул. Луговая, д. 56, разрешенное использование: Для строительства и обслуживания индивидуального жилого дома, кадастровый номер: 02:22:11070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22 1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58 78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95 47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32 15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68 84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5 525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2 21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21T05:31:00Z</dcterms:modified>
  <cp:revision>14</cp:revision>
  <dc:subject/>
  <dc:title>3</dc:title>
</cp:coreProperties>
</file>