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101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0.07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огданов Сергей Валер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4451309241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дашева Елизавета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елябинской области, дело о банкротстве А76-38211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елябинской области Определение Арбитражного суда от 18.06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 10% доли в уставном капитале общества с ограниченной ответственностью «КАЙРОС» (ООО «КАЙРОС», ОГРН 1207400028230, ИНН 7455037920), Местонахождение организации (адрес): 455051, Челябинская область, г.о. Магнитогорский, г Магнитогорск, ул. Труда, д. 35, кв. 13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06.2024 г. и заканчивается 30.07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30.07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удашева Елизавета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041877699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Габдуллы Тукая, д 11, кв 44, тел. +7912322964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kudashe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6-21T04:26:00Z</dcterms:modified>
  <cp:revision>14</cp:revision>
  <dc:subject/>
  <dc:title>3</dc:title>
</cp:coreProperties>
</file>