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уллина Закия Сагад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1107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2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: 38,4м2, кадастровый номер: 02:06:240302:354, земельный участок , площадь: 3 581м?, кадастровый номер: 02:06:240302:145, категория земель: земли населенных пунктов, разрешенное использование: для ведения личного подсобного хозяйства, адрес (местонахождение): Республика Башкортостан, Баймакский район, с/с Нигаматовский, д.2-е Иткулово, ул.Революционная, д.6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2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59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0T11:28:00Z</dcterms:modified>
  <cp:revision>14</cp:revision>
  <dc:subject/>
  <dc:title>3</dc:title>
</cp:coreProperties>
</file>