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9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агодаренко Ю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600706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4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м?, адрес (местонахождение): Белгородская обл., р-н Волоконовский, с/о Староивановский, с. Староивановка, категория земель: земли населенных пунктов, разрешенное использование: для ведения личного подсобного хозяйства, кадастровый номер: 31:20:0208006: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00м?, адрес (местонахождение): Белгородская обл., р-н Волоконовский, с/о Староивановский, с. Староивановка, категория земель: земли населенных пунктов, разрешенное использование: для ведения личного подсобного хозяйства, кадастровый номер: 31:20:0208002: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16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06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1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 6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030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0T11:25:00Z</dcterms:modified>
  <cp:revision>14</cp:revision>
  <dc:subject/>
  <dc:title>3</dc:title>
</cp:coreProperties>
</file>