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8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октистова Еле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700309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31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18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500м?, адрес (местонахождение): Оренбургская обл, Оренбургский р-н, Весенний п, Карачи тер. СНТ, участок № 117, Категория земель: Земли сельскохозяйственного назначения, Вид разрешенного использования: Для коллективного садоводства, кадастровый номер: 56:21:3006027:11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6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6-20T05:47:00Z</dcterms:modified>
  <cp:revision>14</cp:revision>
  <dc:subject/>
  <dc:title>3</dc:title>
</cp:coreProperties>
</file>