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юк Еле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703860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Кудашев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51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4,7м?, адрес (местонахождение): Белгородская область, г. Губкин, ул. Пильчикова, д. 24а, кв. 3, кадастровый номер: 31:04:0101001:69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3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1T12:21:00Z</dcterms:modified>
  <cp:revision>14</cp:revision>
  <dc:subject/>
  <dc:title>3</dc:title>
</cp:coreProperties>
</file>