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г. Петрозаводск</w:t>
        <w:tab/>
      </w:r>
      <w:r>
        <w:rPr>
          <w:sz w:val="22"/>
          <w:szCs w:val="22"/>
        </w:rPr>
        <w:tab/>
        <w:tab/>
        <w:tab/>
        <w:tab/>
        <w:tab/>
        <w:t xml:space="preserve">  </w:t>
        <w:tab/>
        <w:t xml:space="preserve">         </w:t>
      </w:r>
      <w:r>
        <w:rPr>
          <w:b/>
          <w:sz w:val="22"/>
          <w:szCs w:val="22"/>
        </w:rPr>
        <w:t>«___» _________ г.</w:t>
      </w: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ы, нижеподписавшиеся, финансовый управляющий Должника Сороки Владимира Ивановича (</w:t>
      </w:r>
      <w:r>
        <w:rPr>
          <w:color w:val="000000"/>
          <w:sz w:val="22"/>
          <w:szCs w:val="22"/>
        </w:rPr>
        <w:t>далее должник, дата рождения: 12.02.1971, место рождения: с. Лесная Слободка Коломыйского р-на Ивано-Франковской обл., ИНН 100201574544, СНИЛС 115-949-824-93, место жительства: 185013, Республика Карелия, г.Петрозаводск, ул.Сулажгорская, д.39, кв.2)- Чивин Владислав Анатольевич</w:t>
      </w:r>
      <w:r>
        <w:rPr>
          <w:sz w:val="22"/>
          <w:szCs w:val="22"/>
        </w:rPr>
        <w:t xml:space="preserve"> (ИНН 100115489020, СНИЛС 074-838-590 10, член Союза «СРО «ГАУ», адрес: 420034, г. Казань, ул. Соловецких Юнг, д. 7, офис 1004, ИНН 1660062005, ОГРН 1021603626098), действующий на основании </w:t>
      </w:r>
      <w:r>
        <w:rPr>
          <w:color w:val="000000"/>
          <w:sz w:val="22"/>
          <w:szCs w:val="22"/>
        </w:rPr>
        <w:t xml:space="preserve">Решения Арбитражного суда Республики Карелия от 28.01.2019г. и Определения Арбитражного суда Республики Карелия от 04.03.2021г. по делу А26-1377/2018 </w:t>
      </w:r>
      <w:r>
        <w:rPr>
          <w:sz w:val="22"/>
          <w:szCs w:val="22"/>
        </w:rPr>
        <w:t xml:space="preserve"> и протокола № _________ от _________ г. о результатах  открытых торгов,  именуемое в дальнейшем </w:t>
      </w:r>
      <w:r>
        <w:rPr>
          <w:b/>
          <w:bCs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 и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 именуемым в дальнейшем </w:t>
      </w:r>
      <w:r>
        <w:rPr>
          <w:b/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1.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ередать в собственность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в порядке, предусмотренном настоящим договором, следующее имущество</w:t>
      </w:r>
      <w:r>
        <w:rPr>
          <w:b/>
          <w:bCs/>
          <w:color w:val="000000"/>
          <w:sz w:val="22"/>
          <w:szCs w:val="22"/>
        </w:rPr>
        <w:t>:  автозаправочная станция, назначение: нежилое, адрес (местонахождение) объекта: Республика Карелия, г. Кемь, объездная дорога, район пожарного депо, б/н; кадастровый номер 10:02:0000000:302, состав объекта недвижимого имущества: операторская площадью 97,3 кв.м; навес площадью 205,92 кв.м;  четыре емкости объемом 25 кб. м.; сооружения площадью 79,4 кв.м.,; земельный участок, категория земель: земли населенных пунктов, разрешенное использование: контейнерная АЗС, площадь 2852 кв.м., адрес (местонахождение) объекта: Республика Карелия, Кемский район, город Кемь, кадастровый номер 10:02:0080112:2.</w:t>
      </w:r>
    </w:p>
    <w:p>
      <w:pPr>
        <w:pStyle w:val="Normal"/>
        <w:tabs>
          <w:tab w:val="clear" w:pos="708"/>
          <w:tab w:val="left" w:pos="120" w:leader="none"/>
        </w:tabs>
        <w:ind w:left="-15" w:firstLine="30"/>
        <w:jc w:val="both"/>
        <w:rPr/>
      </w:pPr>
      <w:r>
        <w:rPr>
          <w:sz w:val="22"/>
          <w:szCs w:val="22"/>
        </w:rPr>
        <w:tab/>
        <w:tab/>
        <w:t>1.2.</w:t>
      </w:r>
      <w:r>
        <w:rPr>
          <w:b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предупрежден </w:t>
      </w:r>
      <w:r>
        <w:rPr>
          <w:b/>
          <w:sz w:val="22"/>
          <w:szCs w:val="22"/>
        </w:rPr>
        <w:t xml:space="preserve">Продавцом </w:t>
      </w:r>
      <w:r>
        <w:rPr>
          <w:sz w:val="22"/>
          <w:szCs w:val="22"/>
        </w:rPr>
        <w:t>об основных технических характеристиках, степени износа и фактическом состоянии имущества.</w:t>
      </w:r>
    </w:p>
    <w:p>
      <w:pPr>
        <w:pStyle w:val="Normal"/>
        <w:tabs>
          <w:tab w:val="clear" w:pos="708"/>
          <w:tab w:val="left" w:pos="120" w:leader="none"/>
        </w:tabs>
        <w:ind w:left="-15" w:firstLine="3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. Расчеты по договор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 Продажная цена, продаваемого имущества, указанного в пункте 1.1.,  определена по итогам торгов и составляет ___________</w:t>
      </w:r>
      <w:r>
        <w:rPr>
          <w:b/>
          <w:bCs/>
          <w:sz w:val="22"/>
          <w:szCs w:val="22"/>
        </w:rPr>
        <w:t xml:space="preserve">   (___________________)  рублей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  в обеспечение исполнения своих обязательств осуществил оплату суммы задатка в размере</w:t>
      </w:r>
      <w:r>
        <w:rPr>
          <w:b/>
          <w:bCs/>
          <w:sz w:val="22"/>
          <w:szCs w:val="22"/>
        </w:rPr>
        <w:t xml:space="preserve"> 405000 (Четыреста пять тысяч) рублей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который засчитывается в счет суммы оплаты, продаваем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Оставшуюся часть суммы в размере ________________</w:t>
      </w:r>
      <w:r>
        <w:rPr>
          <w:b/>
          <w:bCs/>
          <w:sz w:val="22"/>
          <w:szCs w:val="22"/>
        </w:rPr>
        <w:t xml:space="preserve"> (____________________) рублей</w:t>
      </w:r>
      <w:r>
        <w:rPr>
          <w:sz w:val="22"/>
          <w:szCs w:val="22"/>
        </w:rPr>
        <w:t xml:space="preserve"> Покупатель обязуется уплатить путем перечисления денежных средств на расчетный счет, указанный продавцом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позднее 30 (тридцати) дней с момента  подписа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 Моментом исполнения обязательства по оплате считается зачисление денежных средств 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2. Все расходы, связанные с оформлением (переходом) прав на имущество, осуществляются за счет средств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1. Передача имуществ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принятие его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роизводится в течение 3-х дней с момента полной оплаты. Передача имущества оформляется актом, подписываемым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2. Риск случайной гибели или случайного повреждения имущества переходит н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с момента подписания им  акта приема-передач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3. Принятое покупателем имущество возврату полностью либо частично не подлежит. Продавец не несет ответственности за качество проданного имущества и не дает на него явных либо подразумеваемых гарантий. Переход права собственности от Продавца к Покупателю происходит с момент государственной регистрации перехода права. После подписания передаточного акта покупатель несет риск случайной гибели или случайного повреждения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орядок разрешения споров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4.1. Все разногласия и споры, которые могут возникнуть из настоящего договора и в связи с ним, будут по возможности разрешаться путем перегово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4.2. В случае, когда возникшие споры путем переговоров урегулированы, не будут, все споры между сторонами передаются на рассмотрение в суд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left" w:pos="2205" w:leader="none"/>
          <w:tab w:val="left" w:pos="2295" w:leader="none"/>
        </w:tabs>
        <w:ind w:left="-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Изменение условий договора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5.1. Условия настоящего договора имеют одинаковую, обязательную силу для сторон и могут быть изменены только в части условий, не являющихся существенными, по их взаимному согласию.</w:t>
      </w:r>
    </w:p>
    <w:p>
      <w:pPr>
        <w:pStyle w:val="TextBodyIndent"/>
        <w:tabs>
          <w:tab w:val="clear" w:pos="708"/>
          <w:tab w:val="left" w:pos="4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2. Ни одна из сторон не вправе передавать свои права по настоящему договору третьим лицам без письменного согласия другой стороны.</w:t>
      </w:r>
    </w:p>
    <w:p>
      <w:pPr>
        <w:pStyle w:val="TextBodyIndent"/>
        <w:tabs>
          <w:tab w:val="clear" w:pos="708"/>
          <w:tab w:val="left" w:pos="4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Indent"/>
        <w:tabs>
          <w:tab w:val="clear" w:pos="708"/>
          <w:tab w:val="left" w:pos="46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1. Настоящий договор вступает в силу с момента его подписания сторонами и действует до момента его окончательного исполнения.</w:t>
      </w:r>
    </w:p>
    <w:p>
      <w:pPr>
        <w:pStyle w:val="TextBodyIndent"/>
        <w:tabs>
          <w:tab w:val="clear" w:pos="708"/>
          <w:tab w:val="left" w:pos="46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Ответственность сторон. Расторжение договора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7.1. За нарушение условий настоящего договора виновная сторона возмещает причиненные этим убытки, под которыми понимаются фактически произведенные сторонами расходы. Косвенные убытки возмещению не подлежат. </w:t>
      </w:r>
    </w:p>
    <w:p>
      <w:pPr>
        <w:pStyle w:val="TextBodyIndent"/>
        <w:tabs>
          <w:tab w:val="clear" w:pos="708"/>
          <w:tab w:val="left" w:pos="555" w:leader="none"/>
        </w:tabs>
        <w:ind w:left="0" w:right="0" w:hanging="0"/>
        <w:rPr/>
      </w:pPr>
      <w:r>
        <w:rPr>
          <w:sz w:val="22"/>
          <w:szCs w:val="22"/>
        </w:rPr>
        <w:tab/>
        <w:tab/>
        <w:t xml:space="preserve">7.2. В случае наруш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сроков оплаты имущества, установленных п. 2.1. настоящего договора, договор считается расторгнутым в одностороннем порядке с момента получения направленного </w:t>
      </w:r>
      <w:r>
        <w:rPr>
          <w:b/>
          <w:sz w:val="22"/>
          <w:szCs w:val="22"/>
        </w:rPr>
        <w:t xml:space="preserve">Продавцом </w:t>
      </w:r>
      <w:r>
        <w:rPr>
          <w:sz w:val="22"/>
          <w:szCs w:val="22"/>
        </w:rPr>
        <w:t xml:space="preserve">в адрес </w:t>
      </w:r>
      <w:r>
        <w:rPr>
          <w:b/>
          <w:sz w:val="22"/>
          <w:szCs w:val="22"/>
        </w:rPr>
        <w:t xml:space="preserve">Покупателя </w:t>
      </w:r>
      <w:r>
        <w:rPr>
          <w:sz w:val="22"/>
          <w:szCs w:val="22"/>
        </w:rPr>
        <w:t>письменного уведомления о расторжении (одностороннем отказе от исполнения) договора, при этом покупатель теряет право на получение имущества и утрачивает внесенный задаток.</w:t>
      </w:r>
    </w:p>
    <w:p>
      <w:pPr>
        <w:pStyle w:val="TextBodyIndent"/>
        <w:tabs>
          <w:tab w:val="clear" w:pos="708"/>
          <w:tab w:val="left" w:pos="555" w:leader="none"/>
        </w:tabs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7.3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либо уклонением в течение семи дней от ответа на предложение Продавца принять имущество, при этом задаток не возвраща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ind w:left="4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8.1. Настоящий договор составлен в 3 (трех) экземплярах, по одному для каждой из сторон и регистрирующе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3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урегулированным настоящим договором, теряют силу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Heading1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</w:t>
        <w:tab/>
        <w:t>Покупатель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86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 В.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рождения: 12.02.1971, место рождения: с. Лесная Слободка Коломыйского р-на Ивано-Франковской обл., ИНН 100201574544, СНИЛС 115-949-824-93, место жительства: 185013, Республика Карелия, г.Петрозаводск, ул.Сулажгорская, д.39, кв.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вин В.А.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703"/>
          <w:tab w:val="clear" w:pos="9406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97" w:gutter="0" w:header="0" w:top="795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4127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7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FR1">
    <w:name w:val="FR1"/>
    <w:qFormat/>
    <w:pPr>
      <w:widowControl w:val="false"/>
      <w:suppressAutoHyphens w:val="true"/>
      <w:bidi w:val="0"/>
      <w:ind w:left="4160" w:hanging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0:00Z</dcterms:created>
  <dc:creator>User</dc:creator>
  <dc:description/>
  <dc:language>en-US</dc:language>
  <cp:lastModifiedBy>юрфинэкс</cp:lastModifiedBy>
  <cp:lastPrinted>1995-11-21T17:41:00Z</cp:lastPrinted>
  <dcterms:modified xsi:type="dcterms:W3CDTF">2021-07-30T07:40:00Z</dcterms:modified>
  <cp:revision>2</cp:revision>
  <dc:subject/>
  <dc:title/>
</cp:coreProperties>
</file>