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09:00 - 11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буляк Ливика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36800224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50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 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Cobalt, VIN: XWBJF69VJEA046142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320 00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305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90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275 00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260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245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30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15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00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85 000.00 руб.) - 0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4 в 0:0 (170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4T04:26:00Z</dcterms:modified>
  <cp:revision>14</cp:revision>
  <dc:subject/>
  <dc:title>3</dc:title>
</cp:coreProperties>
</file>