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121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6.2024 12:00 - 28.08.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околов Александр  Сергеевич, </w:t>
            </w:r>
          </w:p>
          <w:p>
            <w:pPr>
              <w:pStyle w:val="Normal"/>
              <w:ind w:firstLine="290"/>
              <w:jc w:val="both"/>
              <w:rPr/>
            </w:pPr>
            <w:r>
              <w:rPr>
                <w:sz w:val="28"/>
                <w:szCs w:val="28"/>
                <w:lang w:val="en-US"/>
              </w:rPr>
              <w:t>, ОГРН , ИНН 63192105833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  Александр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КМ СРО АУ "Единство" - Ассоциация "Краснодарская межрегиональная саморегулируемая организация арбитражных управляющих "Единство" (ИНН 2309090437,  ОГРН 104230498079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30624/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Определение от 03.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Datsun On-DO, 2018 г.в., цвет: серый, шасси: отсутствуют, кузов: № Z8NBCABD0K0101073, VIN: Z8NBCABD0K0101073. (Тех. Описание: Авто на ходу, имеется вмятина на капоте, с левой стороны вмятина крыла, задний бампер треснут.). Автомобиль находится в залоге у АО «Эксперт Банк», имеются ограничения на регистрационные действия от судебных пристав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6.2024 г. и заканчивается 28.08.2024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договор задатка, предложения о цене имущества должника подаются участниками аукциона в открытой форме посредством электронного документа оператору электронной площадки. Форма подачи заявок - письменная. Заявка на участие в торгах составляется в произвольной форме на русском языке и должна содержать следующие сведения: 1)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2) номер контактного телефона, адрес электронной почты заявителя; 3)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Для участия в торгах оформляется заявка в соответствии со ст. 110 п. 11 Закона о банкротстве, к которой прилагается выписка из ЕГРЮЛ или ЕГРИП, документы, удостоверяющие личность (для физического лица), документ, подтверждающий полномочия лица на осуществление действий от имени заявителя, документ по оплате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2 8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5% начальной стоимости лота вносится не позднее даты окончания срока приема заявок на участие в торгах по реквизитам: Получатель: Соколов Александр Сергеевич, р/с № 40817810450166381377 в ФИЛИАЛ "ЦЕНТРАЛЬНЫЙ" ПАО "СОВКОМБАНК", БИК 045004763, к/с 30101810150040000763, ИНН Банка 4401116480 (При переводе через Сбербанк Онлайн перевод следует делать через раздел «Перевод другому человеку»). Датой внесения задатка считается дата его зачисления на расчетный счет. Задаток возвращается участнику по торгам ( кроме победителя) в течение 5 рабочих дней..</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Соколов Александр Сергеевич, р/с № 40817810450166381377 в ФИЛИАЛ "ЦЕНТРАЛЬНЫЙ" ПАО "СОВКОМБАНК", БИК 045004763, к/с 30101810150040000763, ИНН Банка 4401116480 (При переводе через Сбербанк Онлайн перевод следует делать через раздел «Перевод другому человеку»). Датой внесения задатка считается дата его зачисления на расчетный сч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57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4.06.2024 в 0:0 (457 200.00 руб.) - 31.07.2024;</w:t>
            </w:r>
          </w:p>
          <w:p>
            <w:pPr>
              <w:pStyle w:val="Normal"/>
              <w:ind w:firstLine="290"/>
              <w:jc w:val="both"/>
              <w:rPr>
                <w:color w:val="000000"/>
                <w:sz w:val="28"/>
                <w:szCs w:val="28"/>
              </w:rPr>
            </w:pPr>
            <w:r>
              <w:rPr>
                <w:color w:val="000000"/>
                <w:sz w:val="28"/>
                <w:szCs w:val="28"/>
              </w:rPr>
              <w:t>31.07.2024 в 0:0 (425 196.00 руб.) - 07.08.2024;</w:t>
            </w:r>
          </w:p>
          <w:p>
            <w:pPr>
              <w:pStyle w:val="Normal"/>
              <w:ind w:firstLine="290"/>
              <w:jc w:val="both"/>
              <w:rPr>
                <w:color w:val="000000"/>
                <w:sz w:val="28"/>
                <w:szCs w:val="28"/>
              </w:rPr>
            </w:pPr>
            <w:r>
              <w:rPr>
                <w:color w:val="000000"/>
                <w:sz w:val="28"/>
                <w:szCs w:val="28"/>
              </w:rPr>
              <w:t>07.08.2024 в 0:0 (395 432.28 руб.) - 14.08.2024;</w:t>
            </w:r>
          </w:p>
          <w:p>
            <w:pPr>
              <w:pStyle w:val="Normal"/>
              <w:ind w:firstLine="290"/>
              <w:jc w:val="both"/>
              <w:rPr>
                <w:color w:val="000000"/>
                <w:sz w:val="28"/>
                <w:szCs w:val="28"/>
              </w:rPr>
            </w:pPr>
            <w:r>
              <w:rPr>
                <w:color w:val="000000"/>
                <w:sz w:val="28"/>
                <w:szCs w:val="28"/>
              </w:rPr>
              <w:t>14.08.2024 в 0:0 (367 752.02 руб.) - 21.08.2024;</w:t>
            </w:r>
          </w:p>
          <w:p>
            <w:pPr>
              <w:pStyle w:val="Normal"/>
              <w:ind w:firstLine="290"/>
              <w:jc w:val="both"/>
              <w:rPr>
                <w:color w:val="000000"/>
                <w:sz w:val="28"/>
                <w:szCs w:val="28"/>
              </w:rPr>
            </w:pPr>
            <w:r>
              <w:rPr>
                <w:color w:val="000000"/>
                <w:sz w:val="28"/>
                <w:szCs w:val="28"/>
              </w:rPr>
              <w:t>21.08.2024 в 0:0 (342 009.37 руб.) - 28.08.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Участниками торгов признаются лица прошедшие регистрацию на ЭТП, направившие в адрес оператора ЭТП заявки и оплатившие задатки в установленный срок. Заявка оформляется в произвольном виде в соответствии с п. 11 ст.110 ФЗ «О несостоятельности (банкротстве)» и Приказом Минэкономразвития от 23.07.2015 г. № 495.Победителем аукциона признается участник, предложивший наиболее высокую цену, которая с помощью программных средств была зафиксирована оператором ЭТП последней. Результаты торгов будут подведены в день и время окончания торгов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роводятся на электронной торговой площадке Российский аукционный дом, (далее – ЭТП), размещенной на сайте https://lot-online.ru/ в сети Интернет Первый период публичного предложения составляет 37 календарных дней. По истечению первого периода публичного предложения начальная цена снижается на 7% каждые 7 календарных дней. Проводится не более 5 периодов торгов посредством публичного предложения ( исходя из данного правила, установленного залоговым кредитором, цена отсечения составляет: 72% от первоначальная стоимости) Представление заявок на участие в торгах производится оператору ЭТП по адресу в сети Интернет . Заявки принимаются с 24.06.2024г. с 12:00. по 28.08.2024 г. до 12: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утверждения протокола о результатах торгов конкурсный управляющий направляет победителю торгов предложение заключить договор купли-продажи с приложением проекта договора. Договор купли-продажи заключается в течение 5 дней с даты получения победителем торгов предложения о заключении договора. В случае отказа или уклонения победителя торгов от подписания договора внесенный задаток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осуществляется в течение 30 дней по реквизитам: Получатель: Соколов Александр Сергеевич, р/с № 40817810450166381377 в ФИЛИАЛ "ЦЕНТРАЛЬНЫЙ" ПАО "СОВКОМБАНК", БИК 045004763, к/с 30101810150040000763, ИНН Банка 4401116480 (При переводе через Сбербанк Онлайн перевод следует делать через раздел «Перевод другому человеку»). Расходы по регистрации права собственности относятся на покупа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 Александр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835087165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Пенза, ул Рахманинова, д 35, кв 39, тел. 79003154839, e-mail: </w:t>
            </w:r>
            <w:hyperlink r:id="rId2">
              <w:r>
                <w:rPr>
                  <w:rStyle w:val="InternetLink"/>
                  <w:rFonts w:cs="Times New Roman" w:ascii="Times New Roman" w:hAnsi="Times New Roman"/>
                  <w:color w:val="000000"/>
                  <w:sz w:val="28"/>
                  <w:szCs w:val="28"/>
                  <w:lang w:val="en-US"/>
                </w:rPr>
                <w:t>naa89273664823@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4-06-24T08:02:00Z</dcterms:modified>
  <cp:revision>14</cp:revision>
  <dc:subject/>
  <dc:title>3</dc:title>
</cp:coreProperties>
</file>