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91224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6.06.2024 09:00 - 21.08.2024 0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Галиновская Елизавета Виктор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601301374135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Мякишкова  Юлия  Николае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 Псковской области, дело о банкротстве А52-2975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 Псковской области Решение Арбитражного суда   от 10.08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Автомобиль легковой, марка: Volkswagen, модель: Sharan, VIN: WVWZZZ7MZ7V018520, год изготовления: 2007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6.06.2024 г. и заканчивается 21.08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1. 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2. 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617 526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6.2024 в 0:0 (617 526.00 руб.) - 03.07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7.2024 в 0:0 (524 897.10 руб.) - 10.07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7.2024 в 0:0 (432 268.20 руб.) - 17.07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7.2024 в 0:0 (339 639.30 руб.) - 24.07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7.2024 в 0:0 (247 010.40 руб.) - 31.07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7.2024 в 0:0 (154 381.50 руб.) - 07.08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8.2024 в 0:0 (61 752.60 руб.) - 14.08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8.2024 в 0:0 (10 000.00 руб.) - 21.08.2024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ЕСЛИ ДЕНЬ ПОДВЕДЕНИЯ ИТОГОВ ВЫПАДАЕТ НА ВЫХОДНОЙ/ПРАЗДНИЧНЫЙ ДЕНЬ, ТО ПОДВЕДЕНИЕ ИТОГОВ ПЕРЕНОСИТСЯ НА СЛЕДУЮЩИЙ ЗА НИМ ПЕРВЫЙ РАБОЧИЙ ДЕНЬ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21.08.2024 10:00 (Московское время МСК) Форма подачи предложения о цене Открытая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Мякишкова Юлия Николае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425200647158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Солнечная, д 42, кв 36, тел. +79823342362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yumyakishkova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Воробьев Глеб Борисович</cp:lastModifiedBy>
  <cp:lastPrinted>2010-11-10T17:05:00Z</cp:lastPrinted>
  <dcterms:modified xsi:type="dcterms:W3CDTF">2024-06-24T08:23:00Z</dcterms:modified>
  <cp:revision>14</cp:revision>
  <dc:subject/>
  <dc:title>3</dc:title>
</cp:coreProperties>
</file>