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Екате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709049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,4м?, кадастровый номер: 52:52:0010501:374, земельный участок, площадь: 380м?, кадастровый номер: 52:52:0010503:8, категория земель: земли населенных пунктов, вид разрешенного использования: для садоводства. Адрес (местоположение): Нижегородская обл., г. Выкса,, СНТ "Строитель", участок 13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6:17:00Z</dcterms:modified>
  <cp:revision>14</cp:revision>
  <dc:subject/>
  <dc:title>3</dc:title>
</cp:coreProperties>
</file>