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ев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501545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5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 (здание), площадь: 28м?, кадастровый номер: 21:20:152902:148 и 1/2 доля в праве на земельный участок , кадастровый номер: 21:20:152902:107, категория земель: земли населенных пунктов, вид разрешенного использования: для ведения личного подсобного хозяйства. Адрес (местонахождение): Чувашская Республика, Цивильский р-н, с. Иваново, пер. Выселки, д. 1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4T04:59:00Z</dcterms:modified>
  <cp:revision>14</cp:revision>
  <dc:subject/>
  <dc:title>3</dc:title>
</cp:coreProperties>
</file>