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ыромятников Дмитрий Р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02037356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820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г. Воронеж, ул. Артамонова, д. 38 В, кв. 97, общей площадью 67,5 кв.м, кадастровый номер 36:34:0105005:588. Должник Сыромятников Д.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4 г. и заканчивается 31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, 18:00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4T09:51:00Z</dcterms:modified>
  <cp:revision>14</cp:revision>
  <dc:subject/>
  <dc:title>3</dc:title>
</cp:coreProperties>
</file>