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8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7.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компания "Ресурс", </w:t>
            </w:r>
          </w:p>
          <w:p>
            <w:pPr>
              <w:pStyle w:val="Normal"/>
              <w:ind w:firstLine="290"/>
              <w:jc w:val="both"/>
              <w:rPr/>
            </w:pPr>
            <w:r>
              <w:rPr>
                <w:sz w:val="28"/>
                <w:szCs w:val="28"/>
                <w:lang w:val="en-US"/>
              </w:rPr>
              <w:t>450104, РЕСПУБЛИКА БАШКОРТОСТАН, УФА ГОРОД, УФИМСКОЕ ШОССЕ УЛИЦА, ДОМ 18/1, ПОМЕЩЕНИЕ 3, ОГРН 1160280051854, ИНН 0276909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56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АМАЗ 6520-53, 2018 года выпуска, идентификационный номер (VIN) ХTC652005J13946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4 г. и заканчивается 25.07.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20 % от начальной цены на реквизиты:  Получатель Наименование ООО СК "РЕСУРС" ИНН 0276909940 КПП 027601001 ОГРН 1160280051854 Расчётный счёт 40702 810 8 4600 0000432 Банк получателя Наименование ОРЕНБУРГСКОЕ ОТДЕЛЕНИЕ N8623 ПАО СБЕРБАНК БИК 045354601 Корсчёт 30101 810 6 0000 0000601 ИНН 7707083893 КПП 561202001   Задаток считается перечисленным своевременно, если он будет зачислен на указанный счет организатора торгов не позднее 10-00 25.07.2024г.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Наименование ООО СК "РЕСУРС" ИНН 0276909940 КПП 027601001 ОГРН 1160280051854 Расчётный счёт 40702 810 8 4600 0000432 Банк получателя Наименование ОРЕНБУРГСКОЕ ОТДЕЛЕНИЕ N8623 ПАО СБЕРБАНК БИК 045354601 Корсчёт 30101 810 6 0000 0000601 ИНН 7707083893 КПП 5612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6.07.2024 в 14-00 по адресу: г. Оренбург, ул. Гая, 3,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Получатель Наименование ООО СК "РЕСУРС" ИНН 0276909940 КПП 027601001 ОГРН 1160280051854 Расчётный счёт 40702 810 9 4600 0000426 Банк получателя Наименование ОРЕНБУРГСКОЕ ОТДЕЛЕНИЕ N8623 ПАО СБЕРБАНК БИК 045354601 Корсчёт 30101 810 6 0000 0000601 ИНН 7707083893 КПП 5612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6-20T09:36:00Z</dcterms:modified>
  <cp:revision>14</cp:revision>
  <dc:subject/>
  <dc:title>3</dc:title>
</cp:coreProperties>
</file>