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4 09:00 - 21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4022689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Ханты-Мансийского автономного округа - Югры, дело о банкротстве А75-184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Ханты-Мансийского автономного округа - Югры Решение Арбитражного суда   от 06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reat Wall, модель: Hover H5 (CC6461KM), идентификационный номер (VIN): Z8PFF3A5XDA044267, год выпуска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2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8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4 в 0:0 (668 61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568 318.5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468 027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367 735.5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267 444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67 152.5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66 861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0 000.00 руб.) - 21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4T08:19:00Z</dcterms:modified>
  <cp:revision>14</cp:revision>
  <dc:subject/>
  <dc:title>3</dc:title>
</cp:coreProperties>
</file>