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тенев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363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502/2023 Н.Д. Гарап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YNS (Venga), 2013 г.в., VIN: XWEEH811AD0000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3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9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8:21:00Z</dcterms:modified>
  <cp:revision>14</cp:revision>
  <dc:subject/>
  <dc:title>3</dc:title>
</cp:coreProperties>
</file>