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 - 0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стеева Раис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600266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Хакасия, дело о банкротстве А74-2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Хакасия Решение Арбитражного суда 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земельный участок, площадь: 1 240 000 кв.м, адрес (местонахождение): Республика Хакасия, Бейский район, в 3,5 км от северной окраины с. Табат по направлению на северо-восток, категория земель: Земли сельскохозяйственного назначения, разрешенное использование: Для сельскохозяйственного производства, кадастровый номер: 19:06:030604: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7 9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3 71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9 5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5 34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1 16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9:42:00Z</dcterms:modified>
  <cp:revision>14</cp:revision>
  <dc:subject/>
  <dc:title>3</dc:title>
</cp:coreProperties>
</file>