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енко Вад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802627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3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8 доля в праве на жилое помещение (квартира), площадь: 64,7м?, адрес (местонахождение): Тамбовская область, р-н Уметский, рп. Умет, ул. Механизаторская, д. 29, кв. 2, кадастровый номер: 68:23:1101006: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8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9:41:00Z</dcterms:modified>
  <cp:revision>14</cp:revision>
  <dc:subject/>
  <dc:title>3</dc:title>
</cp:coreProperties>
</file>