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09:00 - 2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копчик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14164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92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Арбитражного суда  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RS0У5L LARGUS, VIN: XTARS0Y5LD0720633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4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403 436.7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42 921.19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82 405.68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21 890.17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61 374.66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00 859.1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0 343.64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9:40:00Z</dcterms:modified>
  <cp:revision>14</cp:revision>
  <dc:subject/>
  <dc:title>3</dc:title>
</cp:coreProperties>
</file>