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2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юк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0045184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89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, в праве на жилое помещение (квартира), площадь: 56,8м?, адрес (местонахождение): Челябинская область, г. Чебаркуль, ул. Елагина, д. 437, кв. 8, кадастровый номер: 74:38:0000000:37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4 г. и заканчивается 3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07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0 716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535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4T09:14:00Z</dcterms:modified>
  <cp:revision>14</cp:revision>
  <dc:subject/>
  <dc:title>3</dc:title>
</cp:coreProperties>
</file>