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3080732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79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Volkswagen Tiguan, год выпуска – 2008, VIN – XW8ZZZ5NZ9G001389, цвет – белый, ПТС – серия 18 РМ 916562 от 05.10.2020 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6.2024 в 0:0 (767 700.00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4 в 0:0 (729 315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690 93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652 545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14 160.0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575 775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4 в 0:0 (537 39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499 005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4 в 0:0 (460 62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422 235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7:36:00Z</dcterms:modified>
  <cp:revision>14</cp:revision>
  <dc:subject/>
  <dc:title>3</dc:title>
</cp:coreProperties>
</file>