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Ив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010474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0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FABIA, VIN: XW8EC45J8CK556320, год изготовления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ВАЗ, модель: LADA 21140, VIN: XTA21140054026754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3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3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58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4T04:58:00Z</dcterms:modified>
  <cp:revision>14</cp:revision>
  <dc:subject/>
  <dc:title>3</dc:title>
</cp:coreProperties>
</file>