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храмее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8054490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24,4м?, кадастровый номер: 18:08:058003:1013, земельный участок, площадь: 1 393м?, Категория земель: Земли населенных пунктов, Вид разрешенного использования: Для ведения личного подсобного хозяйства, кадастровый номер: 18:08:058003:239, Адрес (местоположение): Удмуртская Республика, Завьяловский район, с. Бабино, ул. Садовая, д.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4 г. и заканчивается 3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12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1 2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060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4T04:28:00Z</dcterms:modified>
  <cp:revision>14</cp:revision>
  <dc:subject/>
  <dc:title>3</dc:title>
</cp:coreProperties>
</file>