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азинов Александр Кабулка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70649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34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agaz модель GAZ 473889 2007 г.в. VIN-номер X724738897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марки TOYOTA модель Corolla 2006 г.в. VIN-номер NMTEZ28E40R1272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4T03:50:00Z</dcterms:modified>
  <cp:revision>14</cp:revision>
  <dc:subject/>
  <dc:title>3</dc:title>
</cp:coreProperties>
</file>