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Отинова Светлана Александровна (дата рождения: 07.06.1960 г., место рождения: пос. Пожва Юсьвинского района Пермской области, СНИЛС 076-196-173 92, ИНН 590609907389, адрес регистрации по месту жительства: 614107, Пермский край, г Пермь, ул Уральская, 45, 7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Пермского края от 20.03.2023 г. по делу № А50-2806/23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инова Светлана Александ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инова Светлана Александровна, ИНН 590609907389 Банк получателя: ФИЛИАЛ "ЦЕНТРАЛЬНЫЙ" ПАО "СОВКОМБАНК"(БЕРДСК), БИК: 045004763, ИНН банка 4401116480, к/с 30101810150040000763, кпп: 544543001, р/с № 4081781095017602427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5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5-06T08:25:00Z</dcterms:modified>
  <cp:revision>2</cp:revision>
  <dc:subject/>
  <dc:title>Д О Г О В О Р   № ____</dc:title>
</cp:coreProperties>
</file>