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315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6.2024 09:00 - 07.07.2024 08:00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Селиванов Андрей Сергеевич, </w:t>
            </w:r>
          </w:p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 ОГРН , ИНН 663005517843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аснов Игорь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«Национальный Центр Реструктуризации и Банкротств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3019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от 31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с кадастровым номером 66:41:0603004:882, площадью 253,6 кв.м, расположенная по адресу: Свердловская область, г. Екатеринбург, ул. Народной Воли 69, кв. 27а. Описание: 5-комнатная квартира-пентхаус общей площадью 253 метра, занимающая весь последний этаж дома, в центре Екатеринбурга. Удобная планировка, большие и просторные комнаты, продуманное использование пространства. Сделан дорогой и качественный дизайнерский ремонт. В квартире три спальни, детская, два кабинета, кухня, гостиная, две гардеробных, четыре санузла. Интерьер выполнен с использованием высококачественных материалов, включая итальянский керамогранит Atlas Concorde, шпонированные панели и изысканные элементы мебели от Empoli и Roche Bobois. Также в интерьер гостиной вписали акустическую систему Bang &amp; Olufsen, которая на первый взгляд, выглядит как часть декора. Лепнина Orac Decor, декоративная штукатурка и краска Derufa. Главная спальная комната занимает 50 квадратных метров. В нее входит ванная комната с отдельно стоящей ванной и душевой зонои?, которая отделена тонированными перегородками из стекла. Также в спальне находится просторная гардеробная и кабинет. Кухня площадью порядка 40 квадратных метров, впечатляет высотой потолков в 3,5 метра. Есть вся необходимая техника и двузонный винный шкаф. В каждой комнате максимально разнообразное освещение. Все комнаты оборудованы кондиционерами. Также по всей площади квартиры сделаны новые инженерные коммуникации, установлены водяные теплые полы. В каждую комнату проведен кабельный интернет. Есть усилитель Wi-fi сигнала. Суммарное число электрических розеток и выключателей света более 150 штук. Техника, мебель и всё оснащение включены в стоимость. Кирпичный дом, закрытая и охраняемая территория. Квартира расположена в «золотом квадрате» Екатеринбурга. Это район с развитой инфраструктурой, с кафе, ресторанами, магазинами и парками. В шаговой доступности метро Геологическая и ТЦ Гринвич. Также в пешей доступности садики, школы и спортивные секции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в уставном капитале ООО «Хайд» (ИНН 9729174393). Размер доли – 100%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6.2024 г. и заканчивается 07.07.2024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Физические лица предоставляют: Заявку, квитанцию оплаты задатка, копии паспорта, ИНН, СНИЛС. Юридические лица предоставляют: Заявку, платежное поручение оплаты задатка, копии Устава, ИНН, ОГРН, выписки из ЕГРЮЛ, документа подтверждающего полномочия участника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– определяется по лоту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для лот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№ 1 – 1%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для лота № 3 —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0%. Торги проводятся по цене и периодам времени, снижение цены в последний день периода в 08-00 час..</w:t>
            </w:r>
          </w:p>
          <w:p>
            <w:pPr>
              <w:pStyle w:val="ConsTitle"/>
              <w:widowControl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817810512166029766 в филиале №3652 Банка ВТБ (ПАО) г. Воронеж, БИК 042007855, к/с 30101810545250000855, назначение платежа: Перечисление задатка за участие в торгах по купле-продаже имущества должника Селиванова А.С. по Лоту №_______, получатель: Селиванов Андрей Сергеевич, ИНН 66300551784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4 в 0:0 (72 000 000.00 руб.) - 29.06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4 в 0:0 (71 500 000.00 руб.) - 01.07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71 000 000.00 руб.) - 03.07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4 в 0:0 (70 500 000.00 руб.) - 05.07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70 000 000.00 руб.) - 07.07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4 в 0:0 (45 000.00 руб.) - 29.06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4 в 0:0 (34 000.00 руб.) - 01.07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23 000.00 руб.) - 03.07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4 в 0:0 (12 000.00 руб.) - 05.07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1 000.00 руб.) - 07.07.2024;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последний день периода приема заявок в 08-00 час.   Победителем признается участник, предложивший максимальную цену за лот в ходе торгов (по каждому периоду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последний день периода приема заявок в 08 - 00 час на электронной площадке, по адресу: http://lot-online. 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рабочих дней со дня подписания протокола об итогах торгов с победителем торгов, либо с единственным участником, заявка которого на участие в торгах содержит предложение о цене имущества не ниже установленной начальной цены продажи имущества (обязательное услови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приобретенное имущество производится не позднее 30 дней со дня подписания договора и считается произведенной с момента поступления денежных средств на счет продавца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раснов Игорь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102003411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08590, Белгородская обл., Белгородский р-н, п. Октябрьский, ул. Школьная, 1, тел. 8910745409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rasnov196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dc:language>en-US</dc:language>
  <cp:lastModifiedBy/>
  <cp:lastPrinted>2010-11-10T17:05:00Z</cp:lastPrinted>
  <dcterms:modified xsi:type="dcterms:W3CDTF">2024-06-25T03:36:18Z</dcterms:modified>
  <cp:revision>16</cp:revision>
  <dc:subject/>
  <dc:title>3</dc:title>
</cp:coreProperties>
</file>