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енко Никола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405508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92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УАЗ, модель: PROFI, VIN: XTT236031N1005029, гос. рег. номер: О420МВ154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13:26:00Z</dcterms:modified>
  <cp:revision>14</cp:revision>
  <dc:subject/>
  <dc:title>3</dc:title>
</cp:coreProperties>
</file>