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09:00 - 2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ьянов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001101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 от 2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70087521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48 257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26 018.4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03 779.9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81 541.35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9 302.8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37 064.2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4 825.7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12:00:00Z</dcterms:modified>
  <cp:revision>14</cp:revision>
  <dc:subject/>
  <dc:title>3</dc:title>
</cp:coreProperties>
</file>