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2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4 09:00 - 21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айковская Марина Ричар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50165383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71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  от 0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Getz, VIN: KMHBT51DP8U757807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4 г. и заканчивается 21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8 2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438 273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372 532.05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306 791.1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241 050.15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175 309.2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109 568.25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43 827.3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10 000.00 руб.) - 21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4T09:43:00Z</dcterms:modified>
  <cp:revision>14</cp:revision>
  <dc:subject/>
  <dc:title>3</dc:title>
</cp:coreProperties>
</file>