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Организатор торгов - конкурсный управляющий </w:t>
      </w:r>
      <w:r>
        <w:rPr>
          <w:rFonts w:eastAsia="Times New Roman" w:cs="Times New Roman" w:ascii="Times New Roman" w:hAnsi="Times New Roman"/>
          <w:lang w:eastAsia="ru-RU"/>
        </w:rPr>
        <w:t xml:space="preserve">Иванов-Бойцов Александр Николаевич (ИНН </w:t>
      </w:r>
      <w:r>
        <w:rPr>
          <w:rFonts w:cs="Times New Roman" w:ascii="Times New Roman" w:hAnsi="Times New Roman"/>
          <w:color w:val="000000"/>
        </w:rPr>
        <w:t>781696678863</w:t>
      </w:r>
      <w:r>
        <w:rPr>
          <w:rFonts w:eastAsia="Times New Roman" w:cs="Times New Roman" w:ascii="Times New Roman" w:hAnsi="Times New Roman"/>
          <w:lang w:eastAsia="ru-RU"/>
        </w:rPr>
        <w:t xml:space="preserve">, СНИЛС </w:t>
      </w:r>
      <w:r>
        <w:rPr>
          <w:rFonts w:cs="Times New Roman" w:ascii="Times New Roman" w:hAnsi="Times New Roman"/>
          <w:color w:val="000000"/>
        </w:rPr>
        <w:t>141-507-034 15</w:t>
      </w:r>
      <w:r>
        <w:rPr>
          <w:rFonts w:eastAsia="Times New Roman" w:cs="Times New Roman" w:ascii="Times New Roman" w:hAnsi="Times New Roman"/>
          <w:lang w:eastAsia="ru-RU"/>
        </w:rPr>
        <w:t>), действующий̆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</w:rPr>
        <w:t>91613/23-128-211Б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(далее по тексту – «Предмет торгов»): </w:t>
      </w:r>
      <w:r>
        <w:rPr>
          <w:rFonts w:cs="Times New Roman" w:ascii="Times New Roman" w:hAnsi="Times New Roman"/>
          <w:color w:val="000000"/>
        </w:rPr>
        <w:t xml:space="preserve">право требования к АО "Научно-производственное предприятие "Исток" имении А.И. Шокина" в размере 7 246 791,02 руб., право требования к ООО "Байкал-Сервис ТК" в размере 11849,31 руб., право требования к ОАО" Единая электронная торговая площадка" в размере 7200 руб., право требования к ОАО" Единая электронная торговая площадка" в размере 4750 руб., право требования к ООО "ЯНДЕКС" в размере 82 584,80 руб., право требования к ООО «Такском» в размере 93 150 руб., право требования к ООО «КОНСТРАКШ»  в размере 2 040 910,09 руб., право требования к ООО «КОНСТРАКШ» в размере 690 989,32 руб., право требования к ООО "СМУ-68" в размере 10 211 568,14 руб., право требования к ООО «МИП-СТРОЙ-1» в размере 902 832,10 руб., право требования к ООО «МИП-СТРОЙ-1» в размере 6 687 918,74 руб., право требования к ООО "Сергиево-Посадский завод строительных материалов и конструкций" в размере 8 984 321,13 руб., право требования ООО «Интеллект Про» в размере 585 462,28 руб.,  право требования к ООО «СпецГидроСтрой ДВ» в размере 1 069 947 руб., право требования к ООО «ЭКО-ПРО-МОНТАЖ» в размере 5 095 326,95 руб., право требования к ООО "ЭНБИЭМ-СтройИнтер" в размере 50 990 570,98 руб., право требования к ЗАО УС «ЮГСК» в размере 24 251 038,16 руб., право требования к ООО «АНТАРЕС» в размере 400 000 руб., право требования к ООО «Гранит-Строй» в размере 1 000 000 руб., право требования к АО «ИЗОЛЮКС» в размере 174 258,21руб., право требования к ООО «Прома» в размере 1 500 000 руб., право требования к ООО «Сибирский деловой мир» в размере 501 276,49 руб., право требования к ООО "СибПроектРеконструкция" в размере 297 225 руб., право требования к ООО ТАШМЕЧИТ» в размере 1 820 000 руб., право требования ООО «Техноинокс» в размере 488 351,07 руб., право требования к ООО "ПКП Юггортехмаш", в общем размере </w:t>
      </w:r>
      <w:r>
        <w:rPr>
          <w:color w:val="000000"/>
          <w:sz w:val="20"/>
          <w:szCs w:val="20"/>
        </w:rPr>
        <w:t xml:space="preserve">127 215 162,58 </w:t>
      </w:r>
      <w:r>
        <w:rPr>
          <w:bCs/>
          <w:color w:val="000000"/>
          <w:sz w:val="20"/>
          <w:szCs w:val="20"/>
        </w:rPr>
        <w:t>руб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проводимых «05» августа 2024 г. на электронной торговой электронной торговой площадке </w:t>
      </w:r>
      <w:r>
        <w:rPr>
          <w:rFonts w:cs="Times New Roman" w:ascii="Times New Roman" w:hAnsi="Times New Roman"/>
          <w:color w:val="000000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по адресу: https://lot-online.ru/</w:t>
      </w:r>
      <w:r>
        <w:rPr>
          <w:rFonts w:cs="Times New Roman" w:ascii="Times New Roman" w:hAnsi="Times New Roman"/>
        </w:rPr>
        <w:t>, перечисляет задаток в су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</w:t>
      </w:r>
      <w:r>
        <w:rPr>
          <w:rFonts w:cs="Times New Roman" w:ascii="Times New Roman" w:hAnsi="Times New Roman"/>
        </w:rPr>
        <w:t xml:space="preserve"> руб. в порядке, установленном настоящим Договор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1.05.2024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СМУ «Фронт Инжиниринг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проводимых «05» августа 2024 г. на ЭТП  </w:t>
      </w:r>
      <w:r>
        <w:rPr>
          <w:rFonts w:cs="Times New Roman" w:ascii="Times New Roman" w:hAnsi="Times New Roman"/>
          <w:color w:val="000000"/>
        </w:rPr>
        <w:t>АО «Российский аукционный дом»</w:t>
      </w:r>
      <w:r>
        <w:rPr>
          <w:rFonts w:cs="Times New Roman" w:ascii="Times New Roman" w:hAnsi="Times New Roman"/>
        </w:rPr>
        <w:t>, лот №1 (товарно-материальные ценности)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 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ru-RU"/>
        </w:rPr>
        <w:t>Арбитражный суд Санкт-Петербурга и Ленинградской области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ванов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йц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ля задат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ель: ООО «</w:t>
            </w:r>
            <w:r>
              <w:rPr>
                <w:rFonts w:cs="Times New Roman" w:ascii="Times New Roman" w:hAnsi="Times New Roman"/>
                <w:color w:val="000000"/>
              </w:rPr>
              <w:t xml:space="preserve">СМУ «ФРОНТ ИНЖИНИРИНГ» (ИНН 7723741395)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ный счет No </w:t>
            </w:r>
            <w:r>
              <w:rPr>
                <w:rFonts w:cs="Times New Roman" w:ascii="Times New Roman" w:hAnsi="Times New Roman"/>
                <w:color w:val="000000"/>
              </w:rPr>
              <w:t>407028103120104696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филиале «Корпоративный» ПАО «Совкомбанк», корр. сч. No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04452536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