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МУ «ФРОНТ ИНЖИНИРИНГ» (ИНН 7723741395, ОГРН 1097746799611, адрес: 115142, г. Москва, Коломенская наб., д. 14, кв. 319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ого управля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-Бойцова Александра Николаевича, действующего на основании Решения Арбитражного суда города Москвы от 04.09.2023 г. по делу №А40-</w:t>
      </w:r>
      <w:r>
        <w:rPr>
          <w:rFonts w:cs="Times New Roman" w:ascii="Times New Roman" w:hAnsi="Times New Roman"/>
          <w:color w:val="000000"/>
          <w:sz w:val="24"/>
          <w:szCs w:val="24"/>
        </w:rPr>
        <w:t>91613/23-128-211Б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АО "Научно-производственное предприятие "Исток" имении А.И. Шокина" в размере 7 246 791,02 руб., право требования к ООО "Байкал-Сервис ТК" в размере 11849,31 руб., право требования к ОАО" Единая электронная торговая площадка" в размере 7200 руб., право требования к ОАО" Единая электронная торговая площадка" в размере 4750 руб., право требования к ООО "ЯНДЕКС" в размере 82 584,80 руб., право требования к ООО «Такском» в размере 93 150 руб., право требования к ООО «КОНСТРАКШ»  в размере 2 040 910,09 руб., право требования к ООО «КОНСТРАКШ» в размере 690 989,32 руб., право требования к ООО "СМУ-68" в размере 10 211 568,14 руб., право требования к ООО «МИП-СТРОЙ-1» в размере 902 832,10 руб., право требования к ООО «МИП-СТРОЙ-1» в размере 6 687 918,74 руб., право требования к ООО "Сергиево-Посадский завод строительных материалов и конструкций" в размере 8 984 321,13 руб., право требования ООО «Интеллект Про» в размере 585 462,28 руб.,  право требования к ООО «СпецГидроСтрой ДВ» в размере 1 069 947 руб., право требования к ООО «ЭКО-ПРО-МОНТАЖ» в размере 5 095 326,95 руб., право требования к ООО "ЭНБИЭМ-СтройИнтер" в размере 50 990 570,98 руб., право требования к ЗАО УС «ЮГСК» в размере 24 251 038,16 руб., право требования к ООО «АНТАРЕС» в размере 400 000 руб., право требования к ООО «Гранит-Строй» в размере 1 000 000 руб., право требования к АО «ИЗОЛЮКС» в размере 174 258,21руб., право требования к ООО «Прома» в размере 1 500 000 руб., право требования к ООО «Сибирский деловой мир» в размере 501 276,49 руб., право требования к ООО "СибПроектРеконструкция" в размере 297 225 руб., право требования к ООО ТАШМЕЧИТ» в размере 1 820 000 руб., право требования ООО «Техноинокс» в размере 488 351,07 руб., право требования к ООО "ПКП Юггортехмаш" в размере 2 251 1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5.08.2024 г.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Российский аукционный дом» (ОГРН 1097847233351, ИНН 7838430413)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_ (______________)</w:t>
      </w:r>
      <w:r>
        <w:rPr>
          <w:rFonts w:cs="Times New Roman" w:ascii="Times New Roman" w:hAnsi="Times New Roman"/>
          <w:sz w:val="24"/>
          <w:szCs w:val="24"/>
        </w:rPr>
        <w:t xml:space="preserve">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даток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и р</w:t>
      </w:r>
      <w:r>
        <w:rPr/>
        <w:t>еквизиты сторон</w:t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 «ФРОНТ ИНЖИНИРИНГ» (ИНН 7723741395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четный счет 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038250042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АО Сбербанк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. сч. N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4525225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-Бойцов А.Н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«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МУ «ФРОНТ ИНЖИНИРИНГ» (ИНН 7723741395, ОГРН 1097746799611, адрес: 115142, г. Москва, Коломенская наб., д. 14, кв. 319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ого управля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-Бойцова Александра Николаевича, действующего на основании Решения Арбитражного суда города Москвы от 04.09.2023 г. по делу №А40-</w:t>
      </w:r>
      <w:r>
        <w:rPr>
          <w:rFonts w:cs="Times New Roman" w:ascii="Times New Roman" w:hAnsi="Times New Roman"/>
          <w:color w:val="000000"/>
          <w:sz w:val="24"/>
          <w:szCs w:val="24"/>
        </w:rPr>
        <w:t>91613/23-128-211Б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.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требования к АО "Научно-производственное предприятие "Исток" имении А.И. Шокина" в размере 7 246 791,02 руб., право требования к ООО "Байкал-Сервис ТК" в размере 11849,31 руб., право требования к ОАО" Единая электронная торговая площадка" в размере 7200 руб., право требования к ОАО" Единая электронная торговая площадка" в размере 4750 руб., право требования к ООО "ЯНДЕКС" в размере 82 584,80 руб., право требования к ООО «Такском» в размере 93 150 руб., право требования к ООО «КОНСТРАКШ»  в размере 2 040 910,09 руб., право требования к ООО «КОНСТРАКШ» в размере 690 989,32 руб., право требования к ООО "СМУ-68" в размере 10 211 568,14 руб., право требования к ООО «МИП-СТРОЙ-1» в размере 902 832,10 руб., право требования к ООО «МИП-СТРОЙ-1» в размере 6 687 918,74 руб., право требования к ООО "Сергиево-Посадский завод строительных материалов и конструкций" в размере 8 984 321,13 руб., право требования ООО «Интеллект Про» в размере 585 462,28 руб.,  право требования к ООО «СпецГидроСтрой ДВ» в размере 1 069 947 руб., право требования к ООО «ЭКО-ПРО-МОНТАЖ» в размере 5 095 326,95 руб., право требования к ООО "ЭНБИЭМ-СтройИнтер" в размере 50 990 570,98 руб., право требования к ЗАО УС «ЮГСК» в размере 24 251 038,16 руб., право требования к ООО «АНТАРЕС» в размере 400 000 руб., право требования к ООО «Гранит-Строй» в размере 1 000 000 руб., право требования к АО «ИЗОЛЮКС» в размере 174 258,21руб., право требования к ООО «Прома» в размере 1 500 000 руб., право требования к ООО «Сибирский деловой мир» в размере 501 276,49 руб., право требования к ООО "СибПроектРеконструкция" в размере 297 225 руб., право требования к ООО ТАШМЕЧИТ» в размере 1 820 000 руб., право требования ООО «Техноинокс» в размере 488 351,07 руб., право требования к ООО "ПКП Юггортехмаш" в размере 2 251 100 руб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 «ФРОНТ ИНЖИНИРИНГ» (ИНН 7723741395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четный счет 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038250042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АО Сбербанк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. сч. N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4525225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-Бойцов А.Н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андр</dc:creator>
  <dc:description/>
  <dc:language>en-US</dc:language>
  <cp:lastModifiedBy>Александр</cp:lastModifiedBy>
  <cp:revision>0</cp:revision>
  <dc:subject/>
  <dc:title/>
</cp:coreProperties>
</file>