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0:00 - 30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700415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ий области, дело о банкротстве А28-9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ий области Решение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транспортное средство – легковой автомобиль марка – Ford Kuga, год выпуска – 2011, VIN – WF0RXXGCDRBP27986, цвет – серо-синий, ПТС – серия 52 РН 232381 от 19.02.2021 г. - начальная стоимость 792 900 рублей. Имущество выставляемое на торги является предметом залога в пользу АО «Тинькофф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30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92 9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753 255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713 61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673 965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634 32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94 675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555 03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15 385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475 74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436 095.0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7:41:00Z</dcterms:modified>
  <cp:revision>14</cp:revision>
  <dc:subject/>
  <dc:title>3</dc:title>
</cp:coreProperties>
</file>