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09:00 - 15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ухова Ольг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602391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5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0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11 кв.м., адрес (местонахождение): Оренбургская обл., г. Медногорск, СТ "Продснаб", земельный участок №31, категория земель: земли населённых пунктов, разрешенное использование: садоводство, кадастровый номер: 56:41:0102066:4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55 08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46 818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38 556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30 294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22 032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13 770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0 000.00 руб.) - 15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  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5T06:06:00Z</dcterms:modified>
  <cp:revision>14</cp:revision>
  <dc:subject/>
  <dc:title>3</dc:title>
</cp:coreProperties>
</file>