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00:00 - 11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Метрополь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9, г. Москва, ул. Донская, д. 7, стр. 3, ОГРН 1027739572740, ИНН 7706005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46595/16-38-221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ниенко Константин Юрьевич, Красняк Галина Степановна, приговор Замоскворецкого районного суда г. Москвы от 31.05.2021 по делу 1-83/2021, решение АС Московской области от 02.11.2023 по делу А41-79941/23 о включении в РТК третьей очереди, Красняк Г.С. находится в процедуре банкротства, в отношении Корниенко К.Ю. подано заявление в суд о признании должника банкротом (25 612 993,0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11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05 16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051 69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23 051 693.74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1 131 487.65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9 211 281.56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17 291 075.47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5 370 869.39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3 450 663.3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11 530 457.21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9 610 251.12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7 690 045.03 руб.) - 0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8 июня 2024 г. по 11 августа 2024 г. Оператор электронной площадки Акционерное общество «Российский аукционный дом» (далее оператор) – http://lot-online.ru обеспечивает проведение Торгов ППП. Заявки на участие в Торгах ППП принимаются Оператором с 00:00 часов по московскому времени 28 июн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3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6-25T07:43:00Z</dcterms:modified>
  <cp:revision>2</cp:revision>
  <dc:subject/>
  <dc:title>3</dc:title>
</cp:coreProperties>
</file>