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кавицына Вер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403302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6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ОНКОРД» (ООО «КОНКОРД», ОГРН 1227700035012, ИНН 97030692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ГАРДА» (ООО «ГАРДА», ОГРН 1227700035089, ИНН 9723136232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9:21:00Z</dcterms:modified>
  <cp:revision>14</cp:revision>
  <dc:subject/>
  <dc:title>3</dc:title>
</cp:coreProperties>
</file>