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701133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7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6,4 кв.м., кадастровый номер: 63:29:2004007:812 и 1/4 доля в праве на земельный участок площадь: 1 000 кв.м, кадастровый номер: 63:29:2004010:573, категория земель: земли населенных пунктов, вид разрешенного использования: для ведения личного подсобного хозяйства. Адрес (местонахождение): Самарская область, Похвистневский район, с. Большой Толкай, ул. Полевая, д. 106, кв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7:35:00Z</dcterms:modified>
  <cp:revision>14</cp:revision>
  <dc:subject/>
  <dc:title>3</dc:title>
</cp:coreProperties>
</file>