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ворянова Татья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506105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29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 Арбитражного суда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86м2, кадастровый номер: 63:17:1301001:805, Категория земель:Земли населенных пунктов, Вид разрешенного использования: индивидуальное жилищное строительство, адрес (местонахождение):Самарская область, Волжский район, сельское поселение Лопатино, п. Самарский, АОЗТ "Октябрьский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0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7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5T11:36:00Z</dcterms:modified>
  <cp:revision>14</cp:revision>
  <dc:subject/>
  <dc:title>3</dc:title>
</cp:coreProperties>
</file>