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2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 Денис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602901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323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71,6 кв.м, кадастровый номер: 34:06:230005:122, земельный участок, площадь: 800 кв.м, Категория земель: Земли населенных пунктов, Вид разрешенного использования: для ведения личного подсобного хозяйства, жил. Строит., кадастровый номер: 34:06:230005:123, Адрес (местоположение): обл. Волгоградская, р-н Еланский, х. Новопетровский, д. 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4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27 412.4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93 300.54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59 188.68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25 076.82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90 964.96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56 853.1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2 741.24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28:00Z</dcterms:modified>
  <cp:revision>14</cp:revision>
  <dc:subject/>
  <dc:title>3</dc:title>
</cp:coreProperties>
</file>