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09:00 - 15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 Репсиме Шаб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903221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12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3 кв.м., адрес: Псковская область, р-н Палкинский, СП "Качановская волость", д. Голубово, Категория земель: Земли населенных пунктов, Вид разрешенного использования: Для ведения личного подсобного хозяйства, кадастровый номер: 60:14:0060501:2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63 27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53 779.5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44 289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34 798.5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25 308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15 817.5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0 000.00 руб.) - 15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5T11:23:00Z</dcterms:modified>
  <cp:revision>14</cp:revision>
  <dc:subject/>
  <dc:title>3</dc:title>
</cp:coreProperties>
</file>