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09:00 - 2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бор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14673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6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7 доля в праве на нежилое помещение, площадь здания: 2 643,8 кв.м., адрес (местонахождение): Россия, Челябинская область, г. Челябинск, п. Градский прииск, гаражно-строительный кооператив №11 "Градский" с северо-восточной стороны, кадастровый номер: 74:36:0713001:1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576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489 60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03 2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316 8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30 40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44 00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7 6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1:17:00Z</dcterms:modified>
  <cp:revision>14</cp:revision>
  <dc:subject/>
  <dc:title>3</dc:title>
</cp:coreProperties>
</file>