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09:00 - 2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гафуров Дамир Ша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6027886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151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8 земельной доли 4,9 гектаров, в праве на земельный участок, площадь: 53 517 437 кв.м., адрес (местонахождение): Челябинская обл, р-н Аргаяшский, ЗАО Заря, ориентир хозяйство, категория земель: Земли сельскохозяйственного назначения, разрешенное использование: Для сельскохозяйственного производства, кадастровый номер: 74:02:0000000: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земельной доли 4,9 гектаров, в праве на земельный участок, площадь: 53 517 437 кв.м, адрес (местонахождение): Челябинская обл, р-н Аргаяшский, ЗАО Заря, ориентир хозяйство., разрешенное использование: Земли сельскохозяйственного использования, кадастровый номер: 74:02:0000000: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4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747 25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635 162.5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523 075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410 987.5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298 90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86 812.5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74 725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0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4 483 50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3 810 975.00 руб.) - 11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24 в 0:0 (3 138 45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2 465 925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 793 40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 120 875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448 35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44 835.00 руб.) - 2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11:06:00Z</dcterms:modified>
  <cp:revision>14</cp:revision>
  <dc:subject/>
  <dc:title>3</dc:title>
</cp:coreProperties>
</file>